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spacing w:lineRule="auto" w:line="252" w:before="120" w:after="0"/>
        <w:jc w:val="center"/>
        <w:rPr>
          <w:sz w:val="22"/>
          <w:szCs w:val="22"/>
        </w:rPr>
      </w:pPr>
      <w:r>
        <w:rPr>
          <w:rFonts w:cs="Times New Roman" w:ascii="Times New Roman" w:hAnsi="Times New Roman"/>
          <w:szCs w:val="24"/>
          <w:lang w:val="en-US" w:eastAsia="en-US"/>
        </w:rPr>
        <w:drawing>
          <wp:inline distT="0" distB="0" distL="0" distR="0">
            <wp:extent cx="6129655" cy="697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129655" cy="6971665"/>
                    </a:xfrm>
                    <a:prstGeom prst="rect">
                      <a:avLst/>
                    </a:prstGeom>
                  </pic:spPr>
                </pic:pic>
              </a:graphicData>
            </a:graphic>
          </wp:inline>
        </w:drawing>
      </w:r>
      <w:r>
        <w:br w:type="page"/>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5/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5/2024, lưới điện truyền tải cơ bản vận hành an toàn, tin cậy và đảm bảo cung cấp điện. Lưới điện truyền tải xảy ra 20 sự cố (08 sự cố lưới 500kV và 12 sự cố lưới 220kV), tăng 09 số sự cố so với tháng 04/2024, nguyên nhân sự cố do sét (12 vụ), do nguyên nhân khác (gió lốc, động vật) (05 vụ), do thiết bị nhị thứ (02 vụ), do công tác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0" w:before="120" w:after="0"/>
        <w:ind w:right="-1" w:firstLine="567"/>
        <w:rPr/>
      </w:pPr>
      <w:r>
        <w:rPr>
          <w:rFonts w:cs="Times New Roman" w:ascii="Times New Roman" w:hAnsi="Times New Roman"/>
          <w:sz w:val="28"/>
          <w:szCs w:val="28"/>
          <w:lang w:val="en-US" w:eastAsia="en-US"/>
        </w:rPr>
        <w:t>Trong tháng 05/2024, lưới điện truyền tải không xảy ra sự cố nào do bảo vệ tần số thấp tác động.</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0" w:before="120" w:after="0"/>
        <w:ind w:right="-1" w:firstLine="567"/>
        <w:rPr/>
      </w:pPr>
      <w:r>
        <w:rPr>
          <w:rFonts w:cs="Times New Roman" w:ascii="Times New Roman" w:hAnsi="Times New Roman"/>
          <w:sz w:val="28"/>
          <w:szCs w:val="28"/>
          <w:lang w:val="en-US" w:eastAsia="en-US"/>
        </w:rPr>
        <w:t>Trong tháng 05/2024 điện áp lưới 500kV vận hành trong giới hạn cho phép.</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0" w:before="120" w:after="0"/>
        <w:ind w:right="-1" w:firstLine="567"/>
        <w:rPr/>
      </w:pPr>
      <w:r>
        <w:rPr/>
        <w:t>Kết quả thực hiện các chỉ tiêu độ tin cậy lưới điện truyền tải (SAIDI-T; SAIDI-T sự cố; SAIFI-T) tháng 05/2024 hiện thấp hơn chỉ tiêu kế hoạch EVN giao năm 2024, cụ thể như sau:</w:t>
      </w:r>
    </w:p>
    <w:tbl>
      <w:tblPr>
        <w:tblW w:w="4900" w:type="pct"/>
        <w:jc w:val="center"/>
        <w:tblInd w:w="0" w:type="dxa"/>
        <w:tblLayout w:type="fixed"/>
        <w:tblCellMar>
          <w:top w:w="0" w:type="dxa"/>
          <w:left w:w="108" w:type="dxa"/>
          <w:bottom w:w="0" w:type="dxa"/>
          <w:right w:w="108" w:type="dxa"/>
        </w:tblCellMar>
      </w:tblPr>
      <w:tblGrid>
        <w:gridCol w:w="1367"/>
        <w:gridCol w:w="1589"/>
        <w:gridCol w:w="1392"/>
        <w:gridCol w:w="1364"/>
        <w:gridCol w:w="1386"/>
        <w:gridCol w:w="1791"/>
      </w:tblGrid>
      <w:tr>
        <w:trPr>
          <w:trHeight w:val="1070" w:hRule="atLeast"/>
        </w:trPr>
        <w:tc>
          <w:tcPr>
            <w:tcW w:w="136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89" w:type="dxa"/>
            <w:tcBorders>
              <w:top w:val="single" w:sz="8" w:space="0" w:color="000000"/>
              <w:bottom w:val="single" w:sz="8" w:space="0" w:color="000000"/>
              <w:right w:val="single" w:sz="8"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392" w:type="dxa"/>
            <w:tcBorders>
              <w:top w:val="single" w:sz="8" w:space="0" w:color="000000"/>
              <w:bottom w:val="single" w:sz="8" w:space="0" w:color="000000"/>
              <w:right w:val="single" w:sz="8"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5/2024</w:t>
            </w:r>
          </w:p>
        </w:tc>
        <w:tc>
          <w:tcPr>
            <w:tcW w:w="1364" w:type="dxa"/>
            <w:tcBorders>
              <w:top w:val="single" w:sz="8" w:space="0" w:color="000000"/>
              <w:bottom w:val="single" w:sz="8" w:space="0" w:color="000000"/>
              <w:right w:val="single" w:sz="8"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Lũy kế </w:t>
            </w:r>
          </w:p>
        </w:tc>
        <w:tc>
          <w:tcPr>
            <w:tcW w:w="1386" w:type="dxa"/>
            <w:tcBorders>
              <w:top w:val="single" w:sz="8" w:space="0" w:color="000000"/>
              <w:bottom w:val="single" w:sz="8" w:space="0" w:color="000000"/>
              <w:right w:val="single" w:sz="8"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năm</w:t>
            </w:r>
          </w:p>
        </w:tc>
        <w:tc>
          <w:tcPr>
            <w:tcW w:w="1791" w:type="dxa"/>
            <w:tcBorders>
              <w:top w:val="single" w:sz="8" w:space="0" w:color="000000"/>
              <w:bottom w:val="single" w:sz="8" w:space="0" w:color="000000"/>
              <w:right w:val="single" w:sz="8"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274" w:hRule="atLeast"/>
        </w:trPr>
        <w:tc>
          <w:tcPr>
            <w:tcW w:w="88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SAIDI-T công tác (phút)</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EVNNPT</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6</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81</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2.7</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7</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60</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3.5</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9</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9</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14</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3.3</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0</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62</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8.8</w:t>
            </w:r>
          </w:p>
        </w:tc>
      </w:tr>
      <w:tr>
        <w:trPr>
          <w:trHeight w:val="274" w:hRule="atLeast"/>
        </w:trPr>
        <w:tc>
          <w:tcPr>
            <w:tcW w:w="88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SAIDI-T sự cố (phút)</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EVNNPT</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37</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7</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8</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01</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03</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0</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2</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8</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 </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1</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4</w:t>
            </w:r>
          </w:p>
        </w:tc>
      </w:tr>
      <w:tr>
        <w:trPr>
          <w:trHeight w:val="274" w:hRule="atLeast"/>
        </w:trPr>
        <w:tc>
          <w:tcPr>
            <w:tcW w:w="88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SAIFI-T (lần)</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EVNNPT</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35</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5.7</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45</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9</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1</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6</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pPr>
            <w:r>
              <w:rPr>
                <w:rFonts w:cs="Times New Roman" w:ascii="Times New Roman" w:hAnsi="Times New Roman"/>
                <w:sz w:val="22"/>
                <w:szCs w:val="22"/>
              </w:rPr>
              <w:t>16.3</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21</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1.4</w:t>
            </w:r>
          </w:p>
        </w:tc>
      </w:tr>
      <w:tr>
        <w:trPr>
          <w:trHeight w:val="274" w:hRule="atLeast"/>
        </w:trPr>
        <w:tc>
          <w:tcPr>
            <w:tcW w:w="1367" w:type="dxa"/>
            <w:tcBorders>
              <w:left w:val="single" w:sz="8" w:space="0" w:color="000000"/>
              <w:bottom w:val="single" w:sz="8" w:space="0" w:color="000000"/>
              <w:right w:val="single" w:sz="8"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bottom w:val="single" w:sz="8" w:space="0" w:color="000000"/>
              <w:right w:val="single" w:sz="8"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392"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4</w:t>
            </w:r>
          </w:p>
        </w:tc>
        <w:tc>
          <w:tcPr>
            <w:tcW w:w="1364"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33</w:t>
            </w:r>
          </w:p>
        </w:tc>
        <w:tc>
          <w:tcPr>
            <w:tcW w:w="1386"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791" w:type="dxa"/>
            <w:tcBorders>
              <w:bottom w:val="single" w:sz="8" w:space="0" w:color="000000"/>
              <w:right w:val="single" w:sz="8"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3.7</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ổn thất </w:t>
      </w:r>
      <w:r>
        <w:rPr>
          <w:rFonts w:cs="Times New Roman" w:ascii="Times New Roman" w:hAnsi="Times New Roman"/>
          <w:sz w:val="28"/>
          <w:szCs w:val="28"/>
          <w:lang w:val="en-US"/>
        </w:rPr>
        <w:t>đ</w:t>
      </w:r>
      <w:r>
        <w:rPr>
          <w:rFonts w:cs="Times New Roman" w:ascii="Times New Roman" w:hAnsi="Times New Roman"/>
          <w:sz w:val="28"/>
          <w:szCs w:val="28"/>
          <w:lang w:val="en-US"/>
        </w:rPr>
        <w:t>iện n</w:t>
      </w:r>
      <w:r>
        <w:rPr>
          <w:rFonts w:cs="Times New Roman" w:ascii="Times New Roman" w:hAnsi="Times New Roman"/>
          <w:sz w:val="28"/>
          <w:szCs w:val="28"/>
          <w:lang w:val="en-US"/>
        </w:rPr>
        <w:t>ă</w:t>
      </w:r>
      <w:r>
        <w:rPr>
          <w:rFonts w:cs="Times New Roman" w:ascii="Times New Roman" w:hAnsi="Times New Roman"/>
          <w:sz w:val="28"/>
          <w:szCs w:val="28"/>
          <w:lang w:val="en-US"/>
        </w:rPr>
        <w:t>ng thực hiện tháng 05/2024 là 2,33% (0,545 tỷ kWh) t</w:t>
      </w:r>
      <w:r>
        <w:rPr>
          <w:rFonts w:cs="Times New Roman" w:ascii="Times New Roman" w:hAnsi="Times New Roman"/>
          <w:sz w:val="28"/>
          <w:szCs w:val="28"/>
          <w:lang w:val="en-US"/>
        </w:rPr>
        <w:t>ă</w:t>
      </w:r>
      <w:r>
        <w:rPr>
          <w:rFonts w:cs="Times New Roman" w:ascii="Times New Roman" w:hAnsi="Times New Roman"/>
          <w:sz w:val="28"/>
          <w:szCs w:val="28"/>
          <w:lang w:val="en-US"/>
        </w:rPr>
        <w:t>ng 0,07% so với cùng kỳ 2023 (2,26%), thấp h</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n 0,07% so với chỉ tiêu kế hoạch (2,40%). Trong </w:t>
      </w:r>
      <w:r>
        <w:rPr>
          <w:rFonts w:cs="Times New Roman" w:ascii="Times New Roman" w:hAnsi="Times New Roman"/>
          <w:sz w:val="28"/>
          <w:szCs w:val="28"/>
          <w:lang w:val="en-US"/>
        </w:rPr>
        <w:t>đó</w:t>
      </w:r>
      <w:r>
        <w:rPr>
          <w:rFonts w:cs="Times New Roman" w:ascii="Times New Roman" w:hAnsi="Times New Roman"/>
          <w:sz w:val="28"/>
          <w:szCs w:val="28"/>
          <w:lang w:val="en-US"/>
        </w:rPr>
        <w:t>,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500kV là 2,09% (0,246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45,1%) giảm 0,05% so với cùng kỳ 2023 (2,14%),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220kV là 1,20% (0,299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54,9%) t</w:t>
      </w:r>
      <w:r>
        <w:rPr>
          <w:rFonts w:cs="Times New Roman" w:ascii="Times New Roman" w:hAnsi="Times New Roman"/>
          <w:sz w:val="28"/>
          <w:szCs w:val="28"/>
          <w:lang w:val="en-US"/>
        </w:rPr>
        <w:t>ă</w:t>
      </w:r>
      <w:r>
        <w:rPr>
          <w:rFonts w:cs="Times New Roman" w:ascii="Times New Roman" w:hAnsi="Times New Roman"/>
          <w:sz w:val="28"/>
          <w:szCs w:val="28"/>
          <w:lang w:val="en-US"/>
        </w:rPr>
        <w:t>ng 0,06% so với cùng kỳ 2023 (1,14%).</w:t>
      </w:r>
    </w:p>
    <w:p>
      <w:pPr>
        <w:pStyle w:val="TextBody"/>
        <w:numPr>
          <w:ilvl w:val="0"/>
          <w:numId w:val="5"/>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AN TOÀN, TIN CẬY VÀ HIỆU QUẢ</w:t>
      </w:r>
    </w:p>
    <w:p>
      <w:pPr>
        <w:pStyle w:val="TextBody"/>
        <w:numPr>
          <w:ilvl w:val="0"/>
          <w:numId w:val="12"/>
        </w:numPr>
        <w:tabs>
          <w:tab w:val="clear" w:pos="567"/>
          <w:tab w:val="left" w:pos="851" w:leader="none"/>
        </w:tabs>
        <w:spacing w:lineRule="auto" w:line="244" w:before="120" w:after="120"/>
        <w:ind w:left="0" w:right="170" w:firstLine="567"/>
        <w:rPr/>
      </w:pPr>
      <w:r>
        <w:rPr/>
        <w:t xml:space="preserve">Tình hình vận hành mang tải </w:t>
      </w:r>
    </w:p>
    <w:tbl>
      <w:tblPr>
        <w:tblW w:w="5000" w:type="pct"/>
        <w:jc w:val="left"/>
        <w:tblInd w:w="-113" w:type="dxa"/>
        <w:tblLayout w:type="fixed"/>
        <w:tblCellMar>
          <w:top w:w="0" w:type="dxa"/>
          <w:left w:w="108" w:type="dxa"/>
          <w:bottom w:w="0" w:type="dxa"/>
          <w:right w:w="108" w:type="dxa"/>
        </w:tblCellMar>
      </w:tblPr>
      <w:tblGrid>
        <w:gridCol w:w="754"/>
        <w:gridCol w:w="1005"/>
        <w:gridCol w:w="1034"/>
        <w:gridCol w:w="1112"/>
        <w:gridCol w:w="1034"/>
        <w:gridCol w:w="1035"/>
        <w:gridCol w:w="1036"/>
        <w:gridCol w:w="1035"/>
        <w:gridCol w:w="1026"/>
      </w:tblGrid>
      <w:tr>
        <w:trPr>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Cấp điện áp</w:t>
            </w:r>
          </w:p>
        </w:tc>
        <w:tc>
          <w:tcPr>
            <w:tcW w:w="100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hiết bị</w:t>
            </w:r>
          </w:p>
        </w:tc>
        <w:tc>
          <w:tcPr>
            <w:tcW w:w="10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ổng số mạch ĐD/MBA</w:t>
            </w:r>
          </w:p>
        </w:tc>
        <w:tc>
          <w:tcPr>
            <w:tcW w:w="111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Khu vực</w:t>
            </w:r>
          </w:p>
        </w:tc>
        <w:tc>
          <w:tcPr>
            <w:tcW w:w="5166"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Số mạch ĐD, Số MBA/Thời gian đầy, quá tải</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5166"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số thiết bị/giờ)</w:t>
            </w:r>
          </w:p>
        </w:tc>
      </w:tr>
      <w:tr>
        <w:trPr>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rPr>
                <w:b/>
                <w:b/>
                <w:bCs/>
                <w:sz w:val="20"/>
                <w:szCs w:val="20"/>
              </w:rPr>
            </w:pPr>
            <w:r>
              <w:rPr>
                <w:b/>
                <w:bCs/>
                <w:sz w:val="20"/>
                <w:szCs w:val="20"/>
              </w:rPr>
            </w:r>
          </w:p>
        </w:tc>
        <w:tc>
          <w:tcPr>
            <w:tcW w:w="1034"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80-90%</w:t>
            </w:r>
          </w:p>
        </w:tc>
        <w:tc>
          <w:tcPr>
            <w:tcW w:w="1035"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90-100%</w:t>
            </w:r>
          </w:p>
        </w:tc>
        <w:tc>
          <w:tcPr>
            <w:tcW w:w="1036"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100-110%</w:t>
            </w:r>
          </w:p>
        </w:tc>
        <w:tc>
          <w:tcPr>
            <w:tcW w:w="1035"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gt;110%</w:t>
            </w:r>
          </w:p>
        </w:tc>
        <w:tc>
          <w:tcPr>
            <w:tcW w:w="1026" w:type="dxa"/>
            <w:tcBorders>
              <w:bottom w:val="single" w:sz="4" w:space="0" w:color="000000"/>
              <w:right w:val="single" w:sz="4" w:space="0" w:color="000000"/>
            </w:tcBorders>
            <w:shd w:fill="D9E2F3" w:val="clear"/>
            <w:vAlign w:val="center"/>
          </w:tcPr>
          <w:p>
            <w:pPr>
              <w:pStyle w:val="Normal"/>
              <w:spacing w:lineRule="auto" w:line="240"/>
              <w:ind w:right="0" w:hanging="0"/>
              <w:jc w:val="center"/>
              <w:rPr>
                <w:b/>
                <w:b/>
                <w:bCs/>
                <w:sz w:val="20"/>
                <w:szCs w:val="20"/>
              </w:rPr>
            </w:pPr>
            <w:r>
              <w:rPr>
                <w:b/>
                <w:bCs/>
                <w:sz w:val="20"/>
                <w:szCs w:val="20"/>
              </w:rPr>
              <w:t>Tổng</w:t>
            </w:r>
          </w:p>
        </w:tc>
      </w:tr>
      <w:tr>
        <w:trPr>
          <w:trHeight w:val="300" w:hRule="atLeast"/>
        </w:trPr>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500kV</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Đường dây</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4</w:t>
            </w:r>
          </w:p>
        </w:tc>
        <w:tc>
          <w:tcPr>
            <w:tcW w:w="111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4.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4.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3</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3.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3.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6.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2</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195.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53.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248.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BA</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6</w:t>
            </w:r>
          </w:p>
        </w:tc>
        <w:tc>
          <w:tcPr>
            <w:tcW w:w="111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8/130.6</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6.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8/146.6</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4.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4.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0/603.9</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92.7</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2.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0/698.6</w:t>
            </w:r>
          </w:p>
        </w:tc>
      </w:tr>
      <w:tr>
        <w:trPr>
          <w:trHeight w:val="289" w:hRule="atLeast"/>
        </w:trPr>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220kV</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Đường dây</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1</w:t>
            </w:r>
          </w:p>
        </w:tc>
        <w:tc>
          <w:tcPr>
            <w:tcW w:w="111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0/615.2</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2/345.9</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14.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0/975.1</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1</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0/110.4</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18.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0/128.4</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9</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1/543.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5/158.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1.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2/702.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b/>
                <w:b/>
                <w:sz w:val="20"/>
                <w:szCs w:val="20"/>
              </w:rPr>
            </w:pPr>
            <w:r>
              <w:rPr>
                <w:b/>
                <w:sz w:val="20"/>
                <w:szCs w:val="20"/>
              </w:rPr>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b/>
                <w:b/>
                <w:sz w:val="20"/>
                <w:szCs w:val="20"/>
              </w:rPr>
            </w:pPr>
            <w:r>
              <w:rPr>
                <w:b/>
                <w:sz w:val="20"/>
                <w:szCs w:val="20"/>
              </w:rPr>
              <w:t>MBA</w:t>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5</w:t>
            </w:r>
          </w:p>
        </w:tc>
        <w:tc>
          <w:tcPr>
            <w:tcW w:w="111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9/890.1</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7/124.9</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65.1</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2.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1/1082.1</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2</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82.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2.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84.0</w:t>
            </w:r>
          </w:p>
        </w:tc>
      </w:tr>
      <w:tr>
        <w:trPr>
          <w:trHeight w:val="289"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034"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8</w:t>
            </w:r>
          </w:p>
        </w:tc>
        <w:tc>
          <w:tcPr>
            <w:tcW w:w="111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1034"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46/1771.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5/451.0</w:t>
            </w:r>
          </w:p>
        </w:tc>
        <w:tc>
          <w:tcPr>
            <w:tcW w:w="103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7.0</w:t>
            </w:r>
          </w:p>
        </w:tc>
        <w:tc>
          <w:tcPr>
            <w:tcW w:w="1035"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26"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46/2229.0</w:t>
            </w:r>
          </w:p>
        </w:tc>
      </w:tr>
    </w:tbl>
    <w:p>
      <w:pPr>
        <w:pStyle w:val="NormalWeb"/>
        <w:numPr>
          <w:ilvl w:val="0"/>
          <w:numId w:val="15"/>
        </w:numPr>
        <w:tabs>
          <w:tab w:val="clear" w:pos="567"/>
          <w:tab w:val="left" w:pos="851" w:leader="none"/>
        </w:tabs>
        <w:spacing w:lineRule="auto" w:line="324" w:before="240" w:after="0"/>
        <w:ind w:left="0" w:right="0" w:firstLine="720"/>
        <w:jc w:val="both"/>
        <w:rPr>
          <w:b/>
          <w:b/>
          <w:i/>
          <w:i/>
          <w:sz w:val="28"/>
          <w:szCs w:val="28"/>
        </w:rPr>
      </w:pPr>
      <w:r>
        <w:rPr>
          <w:b/>
          <w:i/>
          <w:sz w:val="28"/>
          <w:szCs w:val="28"/>
        </w:rPr>
        <w:t>Miền Bắc</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34 Đường dây (ĐD) vận hành tải cao trên 80% và mức cảnh báo (từ 90% - 100% tải định mức): 572 T500 Hà Tĩnh - 571, 561 T500 Vũng Áng do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8/26 MBA 500kV vận hành tải cao trên 80% và mức cảnh báo (từ 90% - 100% tải định mức) gồm: AT1, AT2 Hòa Bình do truyền tải cao từ 500kV xuống 220kV; AT2 Hiệp Hòa tải cao; AT1, AT2 Việt Trì, AT1 Vũng Áng tải cao; AT1, AT2 Sơn La do thủy điện phát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ất hiệ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Cs/>
          <w:iCs/>
          <w:sz w:val="28"/>
          <w:szCs w:val="28"/>
        </w:rPr>
        <w:t>16/191 ĐD thường xuyên vận hành tải cao trên 80% và mức cảnh báo (từ 90% - 100% tải định mức)</w:t>
      </w:r>
      <w:r>
        <w:rPr>
          <w:rFonts w:cs="Times New Roman" w:ascii="Times New Roman" w:hAnsi="Times New Roman"/>
          <w:sz w:val="28"/>
          <w:szCs w:val="28"/>
        </w:rPr>
        <w:t xml:space="preserve"> gồm:</w:t>
      </w:r>
      <w:r>
        <w:rPr/>
        <w:t xml:space="preserve"> 271 Sơn Tây - 280 Hoà Bình, </w:t>
      </w:r>
      <w:r>
        <w:rPr>
          <w:rFonts w:cs="Times New Roman" w:ascii="Times New Roman" w:hAnsi="Times New Roman"/>
          <w:sz w:val="28"/>
          <w:szCs w:val="28"/>
        </w:rPr>
        <w:t>271 T500 Việt Trì - 273 Việt Trì, 271 Yên Bái - 273 Lào Cai, 272 T500 Việt Trì - 272 Việt Trì, 272 Yên Bái - 274 Lào Cai, 273 Phú Bình - 271 Lưu Xá, 273 Quảng Ninh - 272 Hoành Bồ, 273 T500 Hiệp Hoà - 271 Phú Bình, 274 Hưng Đông - 276 Hà Tĩnh, 275 T500 Nho Quan - 273, 274 Phủ Lý, 276 Nghi Sơn - 283 NĐ Nghi Sơn, 277 SPP Vũng Áng - 231T500 Vũng Áng, 285 Phả Lại - 273, 274 Bắc Gia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3/191 ĐD vận hành chế độ khẩn cấp (từ 100% đến 110% định mức):</w:t>
      </w:r>
      <w:r>
        <w:rPr>
          <w:rFonts w:cs="Times New Roman" w:ascii="Times New Roman" w:hAnsi="Times New Roman"/>
          <w:b/>
          <w:bCs/>
          <w:i/>
          <w:iCs/>
          <w:sz w:val="28"/>
          <w:szCs w:val="28"/>
        </w:rPr>
        <w:t xml:space="preserve"> </w:t>
      </w:r>
      <w:r>
        <w:rPr>
          <w:rFonts w:cs="Times New Roman" w:ascii="Times New Roman" w:hAnsi="Times New Roman"/>
          <w:sz w:val="28"/>
          <w:szCs w:val="28"/>
        </w:rPr>
        <w:t>274 Hưng Đông - 276 Hà Tĩnh 2 mạch, 285 Phả Lại - 273, 274 Bắc Gia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31/141 MBA thường xuyên vận hành tải cao trên 80% và cảnh báo (từ 90% - 100%) định mức gồm: AT1 Bắc Giang; AT2, AT3 Bắc Ninh 2; AT2, AT3 Bắc Ninh 3; AT2, AT3 Bắc Ninh; AT1, AT2 Bảo Thắng; AT1, AT2 Bảo Lâm; AT1, AT2 Đồng Hòa; AT1 Lào Cai; AT1, AT2 Nghi Sơn; AT1 Ninh Bình; AT2 Nông Cống; AT1 Phú Bình; AT1, AT2 Quang Châu; AT4, AT5 Thành Công; AT1 Trực Ninh; AT1 Yên Hưng; AT3 Đông Anh; AT3 Phố Nối; AT1, AT2 Than Uyên … do thủy điện phát cao và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5/191 MBA vận hành chế độ khẩn cấp (từ 100% đến 110% định mức): AT1 Phú Bình; AT1 Quang Châu; AT4 Thành Công; AT1, AT2 Than Uyê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Khu vực miền Trung: chủ yếu phục vụ khai thác cao các nguồn NLTT</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33 ĐD vận hành tải cao trên 80% và mức cảnh báo (từ 90% - 100% tải định mức): 582 Dốc Sỏi - 576 Đà Nẵ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21 MBA thường xuyên vận hành tải cao trên 80% và cảnh báo (từ 90% - 100%) định mức: AT1, AT2 Vĩnh Tâ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ất hiệ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7/145 ĐD thường xuyên vận hành tải cao trên 80% và cảnh báo (từ 90% - 100%) định mức gồm: (i) lưới PTC3 gồm các ĐD do NLTT và các nhà máy phát cao như: 271 Đa Nhim - 271 Đức Trọng, 271 Phan Thiết - 276 Hàm Tân, 271 Quy Nhơn - 271 Tuy Hòa, 273 Hàm Thuận - 272 Phan Thiết, 273 Krông Buk - 271 Nha Trang, 273 Ninh Phước - 272 Phước Thái, 276 Pleiku 2 - 272 Chư Sê; (ii) lưới PTC2 không xuất hiệ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ĐD vận hành chế độ khẩn cấp (từ 100% đến 110% định mức): không xuất hiệ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3/71 MBA thường xuyên vận hành tải cao trên 80% và cảnh báo (từ 90% - 100%) định mức gồm: AT1, AT2 Ninh Phước; AT1 Vĩnh Hảo do khai thác cao nguồn NLTT.</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 xml:space="preserve">Khu vực miền Nam: </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3/40 ĐD 500 kV vận hành tải cao trên 80% và cảnh báo (từ 90% - 100%) định mức:</w:t>
      </w:r>
      <w:r>
        <w:rPr/>
        <w:t xml:space="preserve"> </w:t>
      </w:r>
      <w:r>
        <w:rPr>
          <w:rFonts w:cs="Times New Roman" w:ascii="Times New Roman" w:hAnsi="Times New Roman"/>
          <w:sz w:val="28"/>
          <w:szCs w:val="28"/>
        </w:rPr>
        <w:t>Sông Mây - Tân Định 2 mạch; 572 Tân Định - 575 Cầu Bông.</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0/21 MBA vận hành tải cao trên 80% và cảnh báo (từ 90% - 100%) định mức: AT2 Tân Định, AT6, AT7 Nhà Bè, AT2 Phú Mỹ, AT1, AT2 Sông Mây, AT1, AT2 Tân Uyên, AT2 Đức Hòa, AT2 Phú Mỹ, AT2 Duyên Hải phụ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AT2 Phú Mỹ; AT1 Sông Mây.</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17/165 ĐD vận hành tải cao trên 80 % cảnh báo (từ 90% - 100%) định mức: Tân Uyên (278) - Long Bình (271); Châu </w:t>
      </w:r>
      <w:r>
        <w:rPr>
          <w:rFonts w:cs="Times New Roman" w:ascii="Times New Roman" w:hAnsi="Times New Roman"/>
          <w:sz w:val="28"/>
          <w:szCs w:val="28"/>
        </w:rPr>
        <w:t>Đ</w:t>
      </w:r>
      <w:r>
        <w:rPr>
          <w:rFonts w:cs="Times New Roman" w:ascii="Times New Roman" w:hAnsi="Times New Roman"/>
          <w:sz w:val="28"/>
          <w:szCs w:val="28"/>
        </w:rPr>
        <w:t xml:space="preserve">ốc - TaKeo 2 mạch; Châu </w:t>
      </w:r>
      <w:r>
        <w:rPr>
          <w:rFonts w:cs="Times New Roman" w:ascii="Times New Roman" w:hAnsi="Times New Roman"/>
          <w:sz w:val="28"/>
          <w:szCs w:val="28"/>
        </w:rPr>
        <w:t>Đ</w:t>
      </w:r>
      <w:r>
        <w:rPr>
          <w:rFonts w:cs="Times New Roman" w:ascii="Times New Roman" w:hAnsi="Times New Roman"/>
          <w:sz w:val="28"/>
          <w:szCs w:val="28"/>
        </w:rPr>
        <w:t xml:space="preserve">ức (271) - Tân Thành (275); Hàm Tân (271) - Tân Thành (276); Long Thành (277) - Phú Mỹ 2 mạch; Mỹ Tho (272) - Cai Lậy (273); Mỹ Tho 2 (274) - Mỹ Tho (275); Tân </w:t>
      </w:r>
      <w:r>
        <w:rPr>
          <w:rFonts w:cs="Times New Roman" w:ascii="Times New Roman" w:hAnsi="Times New Roman"/>
          <w:sz w:val="28"/>
          <w:szCs w:val="28"/>
        </w:rPr>
        <w:t>Đ</w:t>
      </w:r>
      <w:r>
        <w:rPr>
          <w:rFonts w:cs="Times New Roman" w:ascii="Times New Roman" w:hAnsi="Times New Roman"/>
          <w:sz w:val="28"/>
          <w:szCs w:val="28"/>
        </w:rPr>
        <w:t xml:space="preserve">ịnh (273) - Bình Hòa (273); Tân </w:t>
      </w:r>
      <w:r>
        <w:rPr>
          <w:rFonts w:cs="Times New Roman" w:ascii="Times New Roman" w:hAnsi="Times New Roman"/>
          <w:sz w:val="28"/>
          <w:szCs w:val="28"/>
        </w:rPr>
        <w:t>Đ</w:t>
      </w:r>
      <w:r>
        <w:rPr>
          <w:rFonts w:cs="Times New Roman" w:ascii="Times New Roman" w:hAnsi="Times New Roman"/>
          <w:sz w:val="28"/>
          <w:szCs w:val="28"/>
        </w:rPr>
        <w:t>ịnh (279) - Mỹ Ph</w:t>
      </w:r>
      <w:r>
        <w:rPr>
          <w:rFonts w:cs="Times New Roman" w:ascii="Times New Roman" w:hAnsi="Times New Roman"/>
          <w:sz w:val="28"/>
          <w:szCs w:val="28"/>
        </w:rPr>
        <w:t>ư</w:t>
      </w:r>
      <w:r>
        <w:rPr>
          <w:rFonts w:cs="Times New Roman" w:ascii="Times New Roman" w:hAnsi="Times New Roman"/>
          <w:sz w:val="28"/>
          <w:szCs w:val="28"/>
        </w:rPr>
        <w:t xml:space="preserve">ớc (274); Tân Uyên - Thủ </w:t>
      </w:r>
      <w:r>
        <w:rPr>
          <w:rFonts w:cs="Times New Roman" w:ascii="Times New Roman" w:hAnsi="Times New Roman"/>
          <w:sz w:val="28"/>
          <w:szCs w:val="28"/>
        </w:rPr>
        <w:t>Đ</w:t>
      </w:r>
      <w:r>
        <w:rPr>
          <w:rFonts w:cs="Times New Roman" w:ascii="Times New Roman" w:hAnsi="Times New Roman"/>
          <w:sz w:val="28"/>
          <w:szCs w:val="28"/>
        </w:rPr>
        <w:t xml:space="preserve">ức 2 mạch; Thuận An - Hóc Môn 2 mạch; Trảng Bàng - Bàu </w:t>
      </w:r>
      <w:r>
        <w:rPr>
          <w:rFonts w:cs="Times New Roman" w:ascii="Times New Roman" w:hAnsi="Times New Roman"/>
          <w:sz w:val="28"/>
          <w:szCs w:val="28"/>
        </w:rPr>
        <w:t>Đ</w:t>
      </w:r>
      <w:r>
        <w:rPr>
          <w:rFonts w:cs="Times New Roman" w:ascii="Times New Roman" w:hAnsi="Times New Roman"/>
          <w:sz w:val="28"/>
          <w:szCs w:val="28"/>
        </w:rPr>
        <w:t>ồn 2 mạch do tải tăng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165 ĐD vận hành chế độ khẩn cấp (từ 100% đến 110% định mức): 273 Tân Định - 273 Bình Hòa.</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46/107 MBA vận hành tải cao trên 80 % cảnh báo (từ 90% - 100%) định mức: AT1 Cai Lậy; AT2 Bến Cát; AT5 Bình Hòa; AT1, AT2 Bình Long; AT2 Cần Đước; AT1, AT2 Cao Lãnh; AT1, AT2 Đức Hòa; AT2 Giá Rai; AT1, AT2, AT3 Hóc Môn; AT1, AT2, AT3 Long Bình; AT1, AT2 Long Thành; AT1 Mỏ Cày; AT1, AT2 Mỹ Tho; AT1, AT2 Nhà Bè; AT3, AT4 Ô Môn; AT1, AT2 Tao Đàn; AT1, AT2, AT3 Thủ Đức; AT1, AT2 Thuận An; AT1 Nhơn Trạch; AT2 Trà Vinh; AT1, AT2 Uyên Hưng; AT3, AT4 Cầu Bông; AT3, AT4, AT7 Phú Lâm; AT3, AT4 Sông Mây; AT3, AT4 Tân Định do tải tăng cao.</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05/107 MBA vận hành chế độ khẩn cấp (từ 100% đến 110% định mức): AT2 Long Thành; AT2 Cần Đước; AT3 Long Bình; AT1, AT2 Tao Đàn.</w:t>
      </w:r>
    </w:p>
    <w:p>
      <w:pPr>
        <w:pStyle w:val="TextBody"/>
        <w:numPr>
          <w:ilvl w:val="0"/>
          <w:numId w:val="12"/>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rFonts w:ascii="Times New Roman" w:hAnsi="Times New Roman" w:cs="Times New Roman"/>
          <w:sz w:val="28"/>
          <w:szCs w:val="28"/>
          <w:lang w:val="en-US"/>
        </w:rPr>
      </w:pPr>
      <w:r>
        <w:rPr>
          <w:rFonts w:cs="Times New Roman" w:ascii="Times New Roman" w:hAnsi="Times New Roman"/>
          <w:sz w:val="28"/>
          <w:szCs w:val="28"/>
          <w:lang w:val="en-US"/>
        </w:rPr>
        <w:t>Trong tháng 05/2024, lưới điện truyền tải của EVNNPT không xảy ra sự cố gây ảnh hưởng đến thiết bị.</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120"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a Ch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a Ch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9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2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6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2</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7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3</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3</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 3</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9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1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Nông C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2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Phú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8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ành C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h Nghị</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h Nghị</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V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5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8.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6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pPr>
            <w:r>
              <w:rPr>
                <w:rFonts w:cs="Times New Roman" w:ascii="Times New Roman" w:hAnsi="Times New Roman"/>
                <w:sz w:val="22"/>
                <w:szCs w:val="22"/>
              </w:rPr>
              <w:t>107.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3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3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1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pPr>
            <w:r>
              <w:rPr>
                <w:rFonts w:cs="Times New Roman" w:ascii="Times New Roman" w:hAnsi="Times New Roman"/>
                <w:sz w:val="22"/>
                <w:szCs w:val="22"/>
              </w:rPr>
              <w:t>103.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5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8.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3.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pPr>
            <w:r>
              <w:rPr>
                <w:rFonts w:cs="Times New Roman" w:ascii="Times New Roman" w:hAnsi="Times New Roman"/>
                <w:sz w:val="22"/>
                <w:szCs w:val="22"/>
              </w:rPr>
              <w:t>112.7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4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6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2.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8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5/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bl>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4/5/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5/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5/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5/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1/5/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5/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273 Phú Bình (E6.16) - 271 Lưu Xá (E6.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4 Hưng Đông (E15.1) - 276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1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08/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5/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252" w:type="dxa"/>
        <w:jc w:val="center"/>
        <w:tblInd w:w="0" w:type="dxa"/>
        <w:tblLayout w:type="fixed"/>
        <w:tblCellMar>
          <w:top w:w="0" w:type="dxa"/>
          <w:left w:w="108" w:type="dxa"/>
          <w:bottom w:w="0" w:type="dxa"/>
          <w:right w:w="108" w:type="dxa"/>
        </w:tblCellMar>
      </w:tblPr>
      <w:tblGrid>
        <w:gridCol w:w="725"/>
        <w:gridCol w:w="2410"/>
        <w:gridCol w:w="1166"/>
        <w:gridCol w:w="1985"/>
        <w:gridCol w:w="1620"/>
        <w:gridCol w:w="1346"/>
      </w:tblGrid>
      <w:tr>
        <w:trPr>
          <w:tblHeader w:val="true"/>
          <w:trHeight w:val="847" w:hRule="atLeast"/>
        </w:trPr>
        <w:tc>
          <w:tcPr>
            <w:tcW w:w="725" w:type="dxa"/>
            <w:tcBorders>
              <w:top w:val="single" w:sz="4" w:space="0" w:color="000000"/>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1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985"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4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ạm 220kV Bến Cát</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8/05/24 00: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49</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ạm 220kV Cần Đước</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4/05/24 12: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0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ạm 220kV Cần Đước</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5/05/24 20: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ạm 220kV Cần Đước</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7/05/24 13: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9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pPr>
            <w:r>
              <w:rPr>
                <w:rFonts w:cs="Times New Roman" w:ascii="Times New Roman" w:hAnsi="Times New Roman"/>
                <w:sz w:val="22"/>
                <w:szCs w:val="22"/>
              </w:rPr>
              <w:t>02/05/24 20: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1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6/05/24 12: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65</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6/05/24 13: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50</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5/24 12: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0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5/05/24 13: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65</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5/05/24 13: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Uyên Hưng</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9/05/24 08: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Uyên Hưng</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30/05/24 14: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Phú Mỹ</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9/05/24 23: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32</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Sông Mây</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9/05/24 14: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sz w:val="22"/>
                <w:szCs w:val="22"/>
              </w:rPr>
              <w:t>100.06</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8/05/24 07: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60</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8/05/24 08: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6.95</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8/05/24 13: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08</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8/05/24 07: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51</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pPr>
            <w:r>
              <w:rPr>
                <w:rFonts w:cs="Times New Roman" w:ascii="Times New Roman" w:hAnsi="Times New Roman"/>
                <w:sz w:val="22"/>
                <w:szCs w:val="22"/>
              </w:rPr>
              <w:t>28/05/24 08:0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02</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pPr>
      <w:r>
        <w:rPr/>
        <w:t>Đường dây:</w:t>
      </w:r>
    </w:p>
    <w:tbl>
      <w:tblPr>
        <w:tblW w:w="9215" w:type="dxa"/>
        <w:jc w:val="center"/>
        <w:tblInd w:w="0" w:type="dxa"/>
        <w:tblLayout w:type="fixed"/>
        <w:tblCellMar>
          <w:top w:w="0" w:type="dxa"/>
          <w:left w:w="108" w:type="dxa"/>
          <w:bottom w:w="0" w:type="dxa"/>
          <w:right w:w="108" w:type="dxa"/>
        </w:tblCellMar>
      </w:tblPr>
      <w:tblGrid>
        <w:gridCol w:w="894"/>
        <w:gridCol w:w="4024"/>
        <w:gridCol w:w="1687"/>
        <w:gridCol w:w="1226"/>
        <w:gridCol w:w="1384"/>
      </w:tblGrid>
      <w:tr>
        <w:trPr>
          <w:trHeight w:val="1284" w:hRule="atLeast"/>
        </w:trPr>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0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NMĐ Đá Bạc (271) - Châu Đức (2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5/24 13: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220kV Tân Định (273) - Bình Hòa (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5/24 13: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4"/>
        </w:numPr>
        <w:tabs>
          <w:tab w:val="clear" w:pos="567"/>
          <w:tab w:val="left" w:pos="851" w:leader="none"/>
        </w:tabs>
        <w:ind w:left="720" w:right="170" w:hanging="153"/>
        <w:rPr/>
      </w:pPr>
      <w:r>
        <w:rPr/>
        <w:t>PTC1</w:t>
      </w:r>
    </w:p>
    <w:tbl>
      <w:tblPr>
        <w:tblW w:w="9269" w:type="dxa"/>
        <w:jc w:val="left"/>
        <w:tblInd w:w="-95" w:type="dxa"/>
        <w:tblLayout w:type="fixed"/>
        <w:tblCellMar>
          <w:top w:w="0" w:type="dxa"/>
          <w:left w:w="108" w:type="dxa"/>
          <w:bottom w:w="0" w:type="dxa"/>
          <w:right w:w="108" w:type="dxa"/>
        </w:tblCellMar>
      </w:tblPr>
      <w:tblGrid>
        <w:gridCol w:w="741"/>
        <w:gridCol w:w="3134"/>
        <w:gridCol w:w="809"/>
        <w:gridCol w:w="801"/>
        <w:gridCol w:w="815"/>
        <w:gridCol w:w="902"/>
        <w:gridCol w:w="898"/>
        <w:gridCol w:w="1169"/>
      </w:tblGrid>
      <w:tr>
        <w:trPr>
          <w:trHeight w:val="499" w:hRule="atLeast"/>
        </w:trPr>
        <w:tc>
          <w:tcPr>
            <w:tcW w:w="74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61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717"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116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4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09"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801"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15"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2"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16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00 kV 572 Thường Tín - 571 Tây Hà Nội; MC 562, 572 T500TT; 571, 572 T500TH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1, 572 Nho Quan (T500NQ)-564, 584 T500 Nghi Sơn, MC 571, MC572 T500NQ, MC 564, 584 T500 Nghi Sơ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573,574 Nho Quan (T500NQ)-564, 574 T500 Nghi Sơn, MC 573, MC574 T500NQ, 564, 574 T500 Nghi Sơ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574 T500 Hà Tĩnh - 574 T500 Đà Nẵng</w:t>
              <w:br/>
              <w:t>Cắt C52, MC573, 574, 582; KH504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231 (Dùng MC 200 thay MC 231) T500 Quảng Ni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 (A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óng điện định kỳ lần lượt thiết bị MC 100, TCC19, TU C19 E24.4 (220kV Phủ Lý)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BN 103 E1.23 (220kV Vân Trì)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178 E1.23 (220kV Vân Trì); Tách đường dây 178 E1.23 (T220 Vân Trì)- 171 E1.36 (Quang Mi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ường dây 271 A15.0 (TĐ Bản Vẽ) - 276 E15.40 (220kV Tương Dương); MC 276 E15.40 (220kV Tương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ắt điện MBA AT1, MC231, MC131, MC431 E15.40 (220kV Tương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ách thanh cái C29 E15.1 (220kV Hưng Đô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Rơ le bảo vệ F81 phía 35kV E15.1 (220kV Hưng Đô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ường dây 274 E15.1 (220kV Hưng Đông) - 276 T500 Hà Tĩ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4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i lập ca trực khi TT) Tách MC 176 E1.3 (220kV Mai Động); Tách đ/d 176 E1.3 (220kV Mai Động) - 172 E1.10 (Văn Điển) - 172 E1.62 (Ngọc Hồi)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Đường dây 271 E15.10 (220kV Đô Lương) - 272 E15.1 (220kV Hưng Đông), MC 271 E15.10 (220kV Đô Lương), MC 272 E15.1 (220kV Hưng Đô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1 và MC 271, 273, 131, 431 E27.6 (220kV Bắc Ninh) , (tái lập cac trực thao tá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174, Tách đ/d 174 T500 Thường Tín - 173 E10.4 (Tí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ắt điện MBA AT1, MC231, MC131 E15.10 (220kV Đô L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thanh cái C11 E1.6 (220kV Chèm)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9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2 và MC 272, 274, 132, 432 E27.6 (220kV Bắc Ninh) (tái lập cac trực thao tác)</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1 A18.10 (NĐ Vũng Áng) - 271 T500 Hà Tĩnh và 273 A18.10 (NĐ Vũng Áng) – 271,272 Đồng Hới (T220 Đ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12 E27.6 (220kV Bắc Ni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i lập ca trực khi TT) Tách MC 101 E1.3 (220kV Mai Độ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thanh cái C12 E1.6 (220kV Chèm)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ĐD 273 E3.20 (220kV Trực Ninh) - 272 A11.10 (NĐ Thái Bình 2)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2 A18.10 (NĐ Vũng Áng) - 278 T500 Hà Tĩnh và 274 A18.10 (NĐ Vũng Áng) – 272 A18.15 (FormosaH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1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ĐD 271, 272 E3.7 (220kV Nam Định) - 272 E3.20 (220kV Trực Ninh)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9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5 Nho Quan (T500NQ)-273, 274 Phủ Lý (E24.4); MC 275 T500NQ</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6 Nho Quan (T500NQ)-271 Thanh Nghị (E24.15); MC 276 T500NQ</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274 E15.40 (220kV Tương Dương) - 273 TĐ Nậm Mô 2 (Là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ĐD 274 E3.20 (220kV Trực Ninh) - 271 A11.10 (NĐ Thái Bình 2)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273 E15.40 (220kV Tương Dương) - 274 TĐ Nậm Mô 2 (Lào)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2 E24.15 (220kV Thanh Nghị) – 272 E9.2 (220kV Ba Chè)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171 Nho Quan (T500NQ) - 177 Ninh Bình (E23.1), MC 177 E23.1 (220kV Ninh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179 Ninh Bình (E23.1) - 172 KCN X18 (E23.13), MC 179 E23.1 (220kV Ninh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ường dây 272 E15.10 (220kV Đô Lương) - 273 E15.1 (220kV Hưng Đô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172 Ninh Bình (E23.1) - 172 Trình Xuyên (E3.1), MC 171 E23.1 (220kV Ninh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3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BN101, TIT101, MC T101 - T500ĐA (Trạm biến áp 500kV Đông A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ường dây 272 A15.20 (TĐ Khe Bố) - 273 E15.10 (220kV Đô L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5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óng điện định kỳ lần lượt thiết bị TCC19, TU C19 E23.1 (220kV Ninh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ường dây 275 E15.1 (220kV Hưng Đông) - 275 T500 Hà Tĩ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Đóng điện dự phòng MC100, TC C19 E1.35 (Sơn Tây 220kV)</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1, MC 271, 273, 131, 431, TC C21 E22.40 (220kV Bắc Quang); (Tái lập ca trực khi T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1, 274 E22.40 (220kV Bắc Quang) - 287 (267) T500 Lào Cai; Tách MC 271, 274, TC C22, C24 E22.40 (220kV Bắc Quang) (Tái lập ca trực khi T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5.8 (220kV Hoành Bồ)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1 E2.9 (220kV Vật Cách) - 271 E2.1 (220kV Đồng Hoà); MC 271 E2.9 và MC 271 E2.1 (Sáng tách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131, 431 E5.8 (220kV Hoành Bồ)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00 T500 Quảng Ni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đ/d 174 E22.40 (Bắc Quang 220kV) - 171 E22.27 (Bình Vàng); MC 174 E22.40; Tách lần lượt TC C11A, C12A E22.40 (220kV Bắc Quang)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200 E5.9 (220kV Tràng Bạc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72 (Dùng MC 200 thay MC 272) E5.9 (220kV Tràng Bạc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pPr>
            <w:r>
              <w:rPr>
                <w:rFonts w:cs="Times New Roman" w:ascii="Times New Roman" w:hAnsi="Times New Roman"/>
                <w:sz w:val="22"/>
                <w:szCs w:val="22"/>
              </w:rPr>
              <w:t>Tách ĐD 272 E2.9 (220kV Vật Cách) - 272 E2.1 (220kV Đồng Hoà); MC 272 E2.9 và MC 272 E2.1 (Sáng tách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đ/d 175 E22.40 (Bắc Quang 220kV) - 172 E22.3 (Bắc Quang); MC 175 E22.40; Tách lần lượt TC C11A, C12A E22.40 (220kV Bắc Qua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9, Tách MC100 E5.9 (220kV Tràng Bạc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 xml:space="preserve">08/0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đ/d 184 E22.40 (Bắc Quang 220kV) - 173 E22.3 (Bắc Quang); MC 184 E22.40; Tách lần lượt TC C11B, C12B E22.40 (220kV Bắc Qua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ngăn lộ 100, Tách bảo vệ SLTC (F87B) phía 110kV E1.19 (220kV Sóc Sơ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80 A100 (TĐ Hoà Bình) - 271 E1.35 (220kV Sơn Tây); MC 271 E1.3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32(252) A100 (TĐ Hoà Bình) - 276 T500 Tây Hà Nội; MC 276 T500 Tây Hà Nội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40(260) A100 (TĐ Hoà Bình) - 277 T500 Tây Hà Nội; MC 277 T500 Tây Hà Nội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81 A2.25 (NĐ Hải Phòng) - 274 E2.35 (220kV Thủy Nguyên); MC 274 E2.3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1 A100 (TĐ Hoà Bình) – 274, 273 E19.10 (220kV Yên Thủy); MC 274, 273 E19.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175 E13.10 (220kV Lạng Sơn) - 173 A13.6 (110kV Đồng Đăng), ngăn lộ 175 E13.10 (220kV Lạng Sơn); Tách lần lượt thanh cái C11, C12 E13.10 (220kV Lạng Sơ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82 A2.25 (NĐ Hải Phòng) - 273 E2.35 (220kV Thủy Nguyên); MC 273 E2.3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176 E13.10 (220kV Lạng Sơn) - 172 A13.6 (110kV Đồng Đăng), ngăn lộ 175 E13.10 (220kV Lạng Sơn); Tách lần lượt thanh cái C11, C12 E13.10 (220kV Lạng Sơ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ngăn lộ 200, tách bảo vệ SLTC (F87B) phía 220kV E1.19 (220kV Sóc Sơ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Quảng Ninh – 271 E5.8 (220kV Hoành Bồ)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3 A80 (NĐ Phả Lại) - 283 A8.25 (NĐ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4 A80 (NĐ Phả Lại) - 284 A8.25 (NĐ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1 A14.0 (TĐ Tuyên Quang) - 273 E14.6 (220kV Tuyên Quang); MC 273 E14.6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ng MC 100 thay thế lần lượt các MC 171, 172, 173, 174, 175, 176, 177, 178 E1.19 (220kV Sóc Sơ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5 A80 (NĐ Phả Lại) - 271 NĐ A5.25 (NĐ Mạo Khê)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3 A5.25 (NĐ Mạo Khê) - 274 E8.20 (220kV Hải Dương 2)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ng MC 200 thay thế lần lượt các MC 271, 272, 273, 274, 275, 276, 277 E1.19 (220kV Sóc Sơ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5 Quảng Ninh – 272 NĐ A5.20 (NĐ Cẩm Phả)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4 A5.25 (NĐ Mạo Khê) -273 E8.20 (220kV Hải Dương 2) (Sáng tách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E1.35 (220kV Sơn Tây) - 271 E25.10 (220kV Vĩnh Tường); MC 272 E1.35, MC 271 E25.1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6 A80 (NĐ Phả Lại) - 272 NĐ A5.25 (NĐ Mạo Khê)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ngăn lộ 100, tách bảo vệ SLTC (F87B) phía 110kV E7.6 (220kV Bắc Gia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287 A80 (NĐ Phả Lại) – 273 E7.15 (220kV Quang Châu); MC 273 E7.15 (220kV Quang Châu)</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4 Quảng Ninh – 273 NĐ A5.20 (NĐ Cẩm Phả)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E5.30 (220kV KCN Hải Hà) - 275 A5.20 (NĐ Cẩm Phả)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03" w:type="dxa"/>
        <w:jc w:val="center"/>
        <w:tblInd w:w="0" w:type="dxa"/>
        <w:tblLayout w:type="fixed"/>
        <w:tblCellMar>
          <w:top w:w="0" w:type="dxa"/>
          <w:left w:w="108" w:type="dxa"/>
          <w:bottom w:w="0" w:type="dxa"/>
          <w:right w:w="108" w:type="dxa"/>
        </w:tblCellMar>
      </w:tblPr>
      <w:tblGrid>
        <w:gridCol w:w="674"/>
        <w:gridCol w:w="2453"/>
        <w:gridCol w:w="1181"/>
        <w:gridCol w:w="1141"/>
        <w:gridCol w:w="6"/>
        <w:gridCol w:w="1178"/>
        <w:gridCol w:w="874"/>
        <w:gridCol w:w="834"/>
        <w:gridCol w:w="962"/>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5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38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2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0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1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18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Đà Nẵng để Thay dầu cách điện bộ OLTC pha C MBA AT1 có điện áp đánh thủng cách điện trong dầu nằm ở tiệm cận ngưỡng 62,9/60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lang w:eastAsia="vi-VN"/>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Thạnh Mỹ để Thiết lập chế độ tự động khóa F90 của MBA T1; Kết hợp vệ sinh bảo dưỡng thiết b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2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Hòa Khánh để SCL 2024: Thay thế CS1T2 bằng CSV loại RVLQC-96PLV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Ngũ Hành Sơn để vệ sinh bảo dưỡng TC C42, các tủ hợp bộ: TD2, TUC42, 432, 472, 474, 476, 478, 482, 484; kết hợp vệ sinh bảo dưỡng MBA T2, MC132, TI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Phong Điền để cấu hình, thí nghiệm rơle bảo vệ quá dòng ngăn 231 khi gia tố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2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Dung Quất để Thiết lập chế độ tự động khóa F90 của MBA 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7</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uế để Kiểm tra, xử lý hiện tượng rò khí SF6 MC 331: đảm bảo an toàn để cẩu tháo trụ cực máy cắt 3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uế để Kiểm tra, xử lý hiện tượng rò khí SF6 MC 331: đảm bảo an toàn để cẩu tháo trụ cực máy cắt 3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5 - Trạm 220kV Dung Quất để Thiết lập chế độ tự động khóa F90 của MBA 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Đông Hà để Thay 01 bát sứ vỡ pha C thanh cái C11 gần ngăn lộ 178; Vệ sinh các chuổi cách điện TC C11; Kiểm tra, vệ sinh bảo dưỡng thiết bị MC, TU, TI 178, DCL 178-1, 17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Ngũ Hành Sơn để vệ sinh bảo dưỡng TC C41, các tủ hợp bộ: TD1, TUC41, 431, 471, 473, 475, 477; kết hợp vệ sinh bảo dưỡng MBA T1, MC 131, TI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33" w:hanging="0"/>
              <w:jc w:val="center"/>
              <w:rPr>
                <w:rFonts w:ascii="Times New Roman" w:hAnsi="Times New Roman" w:cs="Times New Roman"/>
                <w:sz w:val="22"/>
                <w:szCs w:val="22"/>
              </w:rPr>
            </w:pPr>
            <w:r>
              <w:rPr>
                <w:rFonts w:cs="Times New Roman" w:ascii="Times New Roman" w:hAnsi="Times New Roman"/>
                <w:sz w:val="22"/>
                <w:szCs w:val="22"/>
              </w:rPr>
              <w:t>30/05/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33" w:hanging="0"/>
              <w:jc w:val="center"/>
              <w:rPr>
                <w:rFonts w:ascii="Times New Roman" w:hAnsi="Times New Roman" w:cs="Times New Roman"/>
                <w:sz w:val="22"/>
                <w:szCs w:val="22"/>
              </w:rPr>
            </w:pPr>
            <w:r>
              <w:rPr>
                <w:rFonts w:cs="Times New Roman" w:ascii="Times New Roman" w:hAnsi="Times New Roman"/>
                <w:sz w:val="22"/>
                <w:szCs w:val="22"/>
              </w:rPr>
              <w:t>07h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33" w:hanging="0"/>
              <w:jc w:val="center"/>
              <w:rPr>
                <w:rFonts w:ascii="Times New Roman" w:hAnsi="Times New Roman" w:cs="Times New Roman"/>
                <w:sz w:val="22"/>
                <w:szCs w:val="22"/>
              </w:rPr>
            </w:pPr>
            <w:r>
              <w:rPr>
                <w:rFonts w:cs="Times New Roman" w:ascii="Times New Roman" w:hAnsi="Times New Roman"/>
                <w:sz w:val="22"/>
                <w:szCs w:val="22"/>
              </w:rPr>
              <w:t>30/0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2" w:leader="none"/>
              </w:tabs>
              <w:ind w:right="33" w:hanging="0"/>
              <w:jc w:val="center"/>
              <w:rPr>
                <w:rFonts w:ascii="Times New Roman" w:hAnsi="Times New Roman" w:cs="Times New Roman"/>
                <w:sz w:val="22"/>
                <w:szCs w:val="22"/>
              </w:rPr>
            </w:pPr>
            <w:r>
              <w:rPr>
                <w:rFonts w:cs="Times New Roman" w:ascii="Times New Roman" w:hAnsi="Times New Roman"/>
                <w:sz w:val="22"/>
                <w:szCs w:val="22"/>
              </w:rPr>
              <w:t>11h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322" w:type="dxa"/>
        <w:jc w:val="left"/>
        <w:tblInd w:w="-113" w:type="dxa"/>
        <w:tblLayout w:type="fixed"/>
        <w:tblCellMar>
          <w:top w:w="0" w:type="dxa"/>
          <w:left w:w="108" w:type="dxa"/>
          <w:bottom w:w="0" w:type="dxa"/>
          <w:right w:w="108" w:type="dxa"/>
        </w:tblCellMar>
      </w:tblPr>
      <w:tblGrid>
        <w:gridCol w:w="651"/>
        <w:gridCol w:w="2423"/>
        <w:gridCol w:w="1145"/>
        <w:gridCol w:w="1134"/>
        <w:gridCol w:w="1134"/>
        <w:gridCol w:w="850"/>
        <w:gridCol w:w="993"/>
        <w:gridCol w:w="992"/>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STT</w:t>
            </w:r>
          </w:p>
        </w:tc>
        <w:tc>
          <w:tcPr>
            <w:tcW w:w="24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ĐỐI TƯỢNG CẮT ĐIỆN</w:t>
            </w:r>
          </w:p>
        </w:tc>
        <w:tc>
          <w:tcPr>
            <w:tcW w:w="426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THỜI GIAN</w:t>
            </w:r>
          </w:p>
        </w:tc>
        <w:tc>
          <w:tcPr>
            <w:tcW w:w="99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Theo kế hoạch</w:t>
            </w:r>
          </w:p>
        </w:tc>
        <w:tc>
          <w:tcPr>
            <w:tcW w:w="99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bắt đầu</w:t>
            </w:r>
          </w:p>
        </w:tc>
        <w:tc>
          <w:tcPr>
            <w:tcW w:w="198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b/>
                <w:b/>
                <w:bCs/>
                <w:sz w:val="22"/>
                <w:szCs w:val="22"/>
              </w:rPr>
            </w:pPr>
            <w:r>
              <w:rPr>
                <w:b/>
                <w:bCs/>
                <w:sz w:val="22"/>
                <w:szCs w:val="22"/>
              </w:rPr>
              <w:t>kết thúc</w:t>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ngày</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giờ</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ngày</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giờ</w:t>
            </w:r>
          </w:p>
        </w:tc>
        <w:tc>
          <w:tcPr>
            <w:tcW w:w="99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b/>
                <w:b/>
                <w:bCs/>
                <w:sz w:val="22"/>
                <w:szCs w:val="22"/>
              </w:rPr>
            </w:pPr>
            <w:r>
              <w:rPr>
                <w:b/>
                <w:bCs/>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500kV 574 Quảng Trạch - 574 Dốc Sỏi để quấn bảo dưỡng dây chống sét bị đứt, bung sợi tại 02 khoảng cột 624-625, 627-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0h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500kV 571 Quảng Trạch - 585 Vũng Áng; ĐD 500kV 572 Quảng Trạch - 575 Vũng Áng để đảm bảo an toàn trong quá trình xử lý tồn tại tại vị trí 1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9h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1 Xekaman1- 273 Bờ Y để Quấn bảo dưỡng DCS khoảng cột 08-09 (Điểm 1 đứt 1 sợi thép bung ra khoảng 2m, điểm 2 đứt 1 sợi thép bung ra khoảng 1,7m. Điểm đứt cách VT 09 182m, chiều dài KC 08-09: 798m. Khoảng cách giữa dây chống sét và dây dẫn tại điểm đứt: 14m (đo bằng UAV));</w:t>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h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1 Xekaman1- 273 Bờ Y, ĐD 220kV 274 Bờ Y - 272 Xekaman 1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0/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3 Pleiku 2 - 272 Bờ Y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4 Đà Nẵng - 274 Duy Xuyên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h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5 Thạnh Mỹ - 273 Hòa Khánh để kiểm tra, vệ sinh siết phụ kiện đường dây 001-027, 087-105, 144-182. Ép vá dây dẫn đứt sợi nhôm khoảng cột 115-116 pha A đứt 1 sợi; Lắp kĐV bung má khoảng cột 138-139 pha B= 1khung, pha C= 01 khu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6h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1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 kV 276 Thạnh Mỹ - 274 Hòa Khánh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6h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4h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4 Ngũ Hành Sơn - 273 Duy Xuyên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6h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1 Phong Điền - 271, 272 NMTĐ A Lưới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5h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1/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h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1 Duy Xuyên - 276 Tam Kỳ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2/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6h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2/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500kV 574 Quảng Trạch - 574 Dốc Sỏi để vá ép bảo dưỡng dây chống sét (Tại khoảng cột 601-602 dây chống sét bị đứt 1 sợi, bung ra 2 đầu, một đầu bung ra 0,5m, đầu còn lại bung ra khoảng 2m, cách vị trí 602 khoảng 17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h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3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1 Lao Bảo - 271 Hướng Tân để vệ sinh bảo dưỡng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5/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6/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h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2 Sơn Hà - 279 Dốc Sỏi để xử lý tưa dây pha B khoảng cột 102-1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7/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3h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7/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color w:val="000000"/>
                <w:sz w:val="22"/>
                <w:szCs w:val="22"/>
              </w:rPr>
              <w:t>Cô lập ĐD 220kV 275 Quảng Ngãi - 273 Phù</w:t>
            </w:r>
            <w:r>
              <w:rPr>
                <w:color w:val="000000"/>
                <w:sz w:val="22"/>
                <w:szCs w:val="22"/>
                <w:shd w:fill="EEF7FD" w:val="clear"/>
              </w:rPr>
              <w:t xml:space="preserve"> </w:t>
            </w:r>
            <w:r>
              <w:rPr>
                <w:color w:val="000000"/>
                <w:sz w:val="22"/>
                <w:szCs w:val="22"/>
              </w:rPr>
              <w:t>Mỹ</w:t>
            </w:r>
            <w:r>
              <w:rPr>
                <w:color w:val="0000FF"/>
              </w:rPr>
              <w:t xml:space="preserve"> </w:t>
            </w:r>
            <w:r>
              <w:rPr>
                <w:color w:val="000000"/>
                <w:sz w:val="22"/>
                <w:szCs w:val="22"/>
              </w:rPr>
              <w:t>xử lý phát nhiệt chuỗi cách điện composite pha C tại vị trí 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22"/>
                <w:szCs w:val="22"/>
              </w:rPr>
            </w:pPr>
            <w:r>
              <w:rPr>
                <w:sz w:val="22"/>
                <w:szCs w:val="22"/>
              </w:rPr>
              <w:t>30/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color w:val="000000"/>
                <w:sz w:val="22"/>
                <w:szCs w:val="22"/>
              </w:rPr>
            </w:pPr>
            <w:r>
              <w:rPr>
                <w:color w:val="000000"/>
                <w:sz w:val="22"/>
                <w:szCs w:val="22"/>
              </w:rPr>
              <w:t>16h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color w:val="000000"/>
                <w:sz w:val="22"/>
                <w:szCs w:val="22"/>
              </w:rPr>
            </w:pPr>
            <w:r>
              <w:rPr>
                <w:color w:val="000000"/>
                <w:sz w:val="22"/>
                <w:szCs w:val="22"/>
              </w:rPr>
              <w:t>30/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color w:val="000000"/>
                <w:sz w:val="22"/>
                <w:szCs w:val="22"/>
              </w:rPr>
            </w:pPr>
            <w:r>
              <w:rPr>
                <w:color w:val="000000"/>
                <w:sz w:val="22"/>
                <w:szCs w:val="22"/>
              </w:rPr>
              <w:t>22h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2"/>
                <w:szCs w:val="22"/>
              </w:rPr>
            </w:pPr>
            <w:r>
              <w:rPr>
                <w:sz w:val="22"/>
                <w:szCs w:val="22"/>
              </w:rPr>
              <w:t>Kết hợp công tác tại Trạm 500kV Đà Nẵng. Cô lập ĐD 500kV 576 Đà Nẵng - 582 Dốc Sỏi</w:t>
            </w:r>
            <w:r>
              <w:rPr/>
              <w:t xml:space="preserve"> </w:t>
            </w:r>
            <w:r>
              <w:rPr>
                <w:sz w:val="22"/>
                <w:szCs w:val="22"/>
              </w:rPr>
              <w:t>kiểm tra siết phụ kiện Đ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0"/>
                <w:szCs w:val="20"/>
              </w:rPr>
            </w:pPr>
            <w:r>
              <w:rPr>
                <w:sz w:val="20"/>
                <w:szCs w:val="20"/>
              </w:rPr>
              <w:t>3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0"/>
                <w:szCs w:val="20"/>
              </w:rPr>
            </w:pPr>
            <w:r>
              <w:rPr>
                <w:sz w:val="20"/>
                <w:szCs w:val="20"/>
              </w:rPr>
              <w:t>06h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0"/>
                <w:szCs w:val="20"/>
              </w:rPr>
            </w:pPr>
            <w:r>
              <w:rPr>
                <w:sz w:val="20"/>
                <w:szCs w:val="20"/>
              </w:rPr>
              <w:t>31/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0"/>
                <w:szCs w:val="20"/>
              </w:rPr>
            </w:pPr>
            <w:r>
              <w:rPr>
                <w:sz w:val="20"/>
                <w:szCs w:val="20"/>
              </w:rPr>
              <w:t>17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lang w:eastAsia="vi-VN"/>
              </w:rPr>
            </w:pPr>
            <w:r>
              <w:rPr>
                <w:rFonts w:cs="Times New Roman" w:ascii="Times New Roman" w:hAnsi="Times New Roman"/>
                <w:sz w:val="22"/>
                <w:szCs w:val="22"/>
                <w:lang w:eastAsia="vi-VN"/>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409" w:type="dxa"/>
        <w:jc w:val="center"/>
        <w:tblInd w:w="0" w:type="dxa"/>
        <w:tblLayout w:type="fixed"/>
        <w:tblCellMar>
          <w:top w:w="0" w:type="dxa"/>
          <w:left w:w="108" w:type="dxa"/>
          <w:bottom w:w="0" w:type="dxa"/>
          <w:right w:w="108" w:type="dxa"/>
        </w:tblCellMar>
      </w:tblPr>
      <w:tblGrid>
        <w:gridCol w:w="672"/>
        <w:gridCol w:w="2463"/>
        <w:gridCol w:w="1401"/>
        <w:gridCol w:w="866"/>
        <w:gridCol w:w="1401"/>
        <w:gridCol w:w="866"/>
        <w:gridCol w:w="830"/>
        <w:gridCol w:w="910"/>
      </w:tblGrid>
      <w:tr>
        <w:trPr>
          <w:trHeight w:val="290" w:hRule="atLeast"/>
        </w:trPr>
        <w:tc>
          <w:tcPr>
            <w:tcW w:w="67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6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3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MBA AT1 (đột xuất) T220 Nha Trang</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8h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1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8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sz w:val="22"/>
                <w:szCs w:val="22"/>
              </w:rPr>
            </w:pPr>
            <w:r>
              <w:rPr>
                <w:rFonts w:cs="Times New Roman" w:ascii="Times New Roman" w:hAnsi="Times New Roman"/>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lần lượt thanh cái C11 và C19 trạm 220kV Krông A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C 172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Bảo Lộc</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72 Vĩnh Tân – 273 Thuận Nam; MC 272, 252 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20kV 272 Pleiku 2 – 274 Sê San 4; MC 272 trạm 500kV Pleiku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lần lượt TC C21, C22 trạm 220kV Quy Nhơn.</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TBD 504 trạm 500kV Pleiku 2.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ột xuất ĐD 572 Pleiku - 574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AT1, MC 231, 131, 441 và MBA TD41, TC C19; Lần lượt các cặp TC C21&amp; C11, C22&amp; C12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Phan Rí 2.</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MC 271 Trạm 220kV Hàm Tân; ĐD 220kV 271 Hàm Tân - 276 Tân Thà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ường dây 220kV 271 Tuy Hòa – 271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73 TI 273</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Tuy Hòa</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174; TI 174; TU174 DCL 174-7 DCL 174-9 Thanh cái C19; TBA 220kV Tuy Hò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Ngăn 273 trạm 500kV Pleiku 2; ĐD 273 Pleiku 2 - 272 Bờ 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T1 MC 231 431 433 TBA 220kV Phước Thái (hàng 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TD41 MC 231 131 431 TUC41 LBS TD41-1trạm 220kV Phan Thi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h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20kV 274 Bảo Lộc - 274 Sông Mâ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DCL 131-1 (Dùng MC 100 thay thế MC 131) T220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C C52 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h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171 DCL 171-1 171-7 TC C11trạm 220kV Bảo Lộ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Ngăn 271 Trạm 220kV Hàm Tân; ĐD 271 Hàm Tân - 276 Tân Thà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Ngăn 272 Trạm 220kV Hàm Tân; ĐD 272 Hàm Tân - 272 Đá Bạ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20kV 271 Pleiku 2 – 275 Sê San 4; MC 271 trạm 500kV Pleiku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MBA AT4 MC134 234</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500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h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77 Ninh Phước 2 – 271 Thuận Nam; MC 277 trạm 220kV Ninh Phước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ĐD 220kV 277 Phước An - 272 Hưng Hải Gia L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78 Ninh Phước 2 – 272 Thuận Nam; MC 278 trạm 220kV Ninh Phước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kháng KH502 MC K502 trạm 500kV Di L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MC 232 MC 132 thanh cái C12 trạm 220kV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Kháng KH 504</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Vân Pho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Cô lập ĐD (272, 273) NMĐ Đồng Nai 2 - 275 Di L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MC 178 thanh cái C12</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D 272 NMĐ Đa Nhim - 275 Tháp Chàm 2 và MC 275 Tháp Chàm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ác MC DCL TBA 220kV Phước Thá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342 trạm 500kV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ĐD 220kV 271 Đức Trọng – 271 Đa Nhi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5/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174" w:type="dxa"/>
        <w:jc w:val="center"/>
        <w:tblInd w:w="0" w:type="dxa"/>
        <w:tblLayout w:type="fixed"/>
        <w:tblCellMar>
          <w:top w:w="0" w:type="dxa"/>
          <w:left w:w="108" w:type="dxa"/>
          <w:bottom w:w="0" w:type="dxa"/>
          <w:right w:w="108" w:type="dxa"/>
        </w:tblCellMar>
      </w:tblPr>
      <w:tblGrid>
        <w:gridCol w:w="645"/>
        <w:gridCol w:w="2395"/>
        <w:gridCol w:w="1100"/>
        <w:gridCol w:w="810"/>
        <w:gridCol w:w="810"/>
        <w:gridCol w:w="810"/>
        <w:gridCol w:w="902"/>
        <w:gridCol w:w="851"/>
        <w:gridCol w:w="851"/>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STT</w:t>
            </w:r>
          </w:p>
        </w:tc>
        <w:tc>
          <w:tcPr>
            <w:tcW w:w="3495" w:type="dxa"/>
            <w:gridSpan w:val="2"/>
            <w:vMerge w:val="restart"/>
            <w:tcBorders>
              <w:top w:val="single" w:sz="4" w:space="0" w:color="000000"/>
              <w:left w:val="single" w:sz="4" w:space="0" w:color="000000"/>
              <w:bottom w:val="single" w:sz="4" w:space="0" w:color="000000"/>
            </w:tcBorders>
            <w:shd w:fill="D9E2F3" w:val="clear"/>
            <w:vAlign w:val="center"/>
          </w:tcPr>
          <w:p>
            <w:pPr>
              <w:pStyle w:val="Normal"/>
              <w:ind w:right="0" w:hanging="0"/>
              <w:jc w:val="center"/>
              <w:rPr>
                <w:b/>
                <w:b/>
                <w:bCs/>
                <w:sz w:val="22"/>
                <w:szCs w:val="22"/>
              </w:rPr>
            </w:pPr>
            <w:r>
              <w:rPr>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Thời gian</w:t>
            </w:r>
          </w:p>
        </w:tc>
        <w:tc>
          <w:tcPr>
            <w:tcW w:w="1702" w:type="dxa"/>
            <w:gridSpan w:val="2"/>
            <w:tcBorders>
              <w:top w:val="single" w:sz="4" w:space="0" w:color="000000"/>
              <w:bottom w:val="single" w:sz="4" w:space="0" w:color="000000"/>
              <w:right w:val="single" w:sz="4" w:space="0" w:color="000000"/>
            </w:tcBorders>
            <w:shd w:fill="D9E2F3" w:val="clear"/>
            <w:vAlign w:val="center"/>
          </w:tcPr>
          <w:p>
            <w:pPr>
              <w:pStyle w:val="Normal"/>
              <w:ind w:right="0" w:hanging="0"/>
              <w:jc w:val="center"/>
              <w:rPr>
                <w:sz w:val="22"/>
                <w:szCs w:val="22"/>
              </w:rPr>
            </w:pPr>
            <w:r>
              <w:rPr>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b/>
                <w:b/>
                <w:bCs/>
                <w:sz w:val="22"/>
                <w:szCs w:val="22"/>
              </w:rPr>
            </w:pPr>
            <w:r>
              <w:rPr>
                <w:b/>
                <w:bCs/>
                <w:sz w:val="22"/>
                <w:szCs w:val="22"/>
              </w:rPr>
            </w:r>
          </w:p>
        </w:tc>
        <w:tc>
          <w:tcPr>
            <w:tcW w:w="3495" w:type="dxa"/>
            <w:gridSpan w:val="2"/>
            <w:vMerge w:val="continue"/>
            <w:tcBorders>
              <w:top w:val="single" w:sz="4" w:space="0" w:color="000000"/>
              <w:left w:val="single" w:sz="4" w:space="0" w:color="000000"/>
              <w:bottom w:val="single" w:sz="4" w:space="0" w:color="000000"/>
            </w:tcBorders>
            <w:shd w:fill="D9E2F3" w:val="clear"/>
            <w:vAlign w:val="center"/>
          </w:tcPr>
          <w:p>
            <w:pPr>
              <w:pStyle w:val="Normal"/>
              <w:snapToGrid w:val="false"/>
              <w:ind w:right="0" w:hanging="0"/>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Bắt đầu</w:t>
            </w:r>
          </w:p>
        </w:tc>
        <w:tc>
          <w:tcPr>
            <w:tcW w:w="1712" w:type="dxa"/>
            <w:gridSpan w:val="2"/>
            <w:tcBorders>
              <w:top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Kết thúc</w:t>
            </w:r>
          </w:p>
        </w:tc>
        <w:tc>
          <w:tcPr>
            <w:tcW w:w="851" w:type="dxa"/>
            <w:vMerge w:val="restart"/>
            <w:tcBorders>
              <w:left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Không theo K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b/>
                <w:b/>
                <w:bCs/>
                <w:sz w:val="22"/>
                <w:szCs w:val="22"/>
              </w:rPr>
            </w:pPr>
            <w:r>
              <w:rPr>
                <w:b/>
                <w:bCs/>
                <w:sz w:val="22"/>
                <w:szCs w:val="22"/>
              </w:rPr>
            </w:r>
          </w:p>
        </w:tc>
        <w:tc>
          <w:tcPr>
            <w:tcW w:w="3495" w:type="dxa"/>
            <w:gridSpan w:val="2"/>
            <w:vMerge w:val="continue"/>
            <w:tcBorders>
              <w:top w:val="single" w:sz="4" w:space="0" w:color="000000"/>
              <w:left w:val="single" w:sz="4" w:space="0" w:color="000000"/>
              <w:bottom w:val="single" w:sz="4" w:space="0" w:color="000000"/>
            </w:tcBorders>
            <w:shd w:fill="D9E2F3" w:val="clear"/>
            <w:vAlign w:val="center"/>
          </w:tcPr>
          <w:p>
            <w:pPr>
              <w:pStyle w:val="Normal"/>
              <w:snapToGrid w:val="false"/>
              <w:rPr>
                <w:b/>
                <w:b/>
                <w:bCs/>
                <w:sz w:val="22"/>
                <w:szCs w:val="22"/>
              </w:rPr>
            </w:pPr>
            <w:r>
              <w:rPr>
                <w:b/>
                <w:bCs/>
                <w:sz w:val="22"/>
                <w:szCs w:val="22"/>
              </w:rPr>
            </w:r>
          </w:p>
        </w:tc>
        <w:tc>
          <w:tcPr>
            <w:tcW w:w="810" w:type="dxa"/>
            <w:tcBorders>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Ngày</w:t>
            </w:r>
          </w:p>
        </w:tc>
        <w:tc>
          <w:tcPr>
            <w:tcW w:w="810" w:type="dxa"/>
            <w:tcBorders>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Giờ</w:t>
            </w:r>
          </w:p>
        </w:tc>
        <w:tc>
          <w:tcPr>
            <w:tcW w:w="810" w:type="dxa"/>
            <w:tcBorders>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Ngày</w:t>
            </w:r>
          </w:p>
        </w:tc>
        <w:tc>
          <w:tcPr>
            <w:tcW w:w="902" w:type="dxa"/>
            <w:tcBorders>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Giờ</w:t>
            </w:r>
          </w:p>
        </w:tc>
        <w:tc>
          <w:tcPr>
            <w:tcW w:w="851" w:type="dxa"/>
            <w:vMerge w:val="continue"/>
            <w:tcBorders>
              <w:left w:val="single" w:sz="4" w:space="0" w:color="000000"/>
              <w:right w:val="single" w:sz="4" w:space="0" w:color="000000"/>
            </w:tcBorders>
            <w:shd w:fill="D9E2F3" w:val="clear"/>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rPr>
                <w:b/>
                <w:b/>
                <w:bCs/>
                <w:sz w:val="22"/>
                <w:szCs w:val="22"/>
              </w:rPr>
            </w:pPr>
            <w:r>
              <w:rPr>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I</w:t>
            </w:r>
          </w:p>
        </w:tc>
        <w:tc>
          <w:tcPr>
            <w:tcW w:w="2395" w:type="dxa"/>
            <w:tcBorders>
              <w:bottom w:val="single" w:sz="4" w:space="0" w:color="000000"/>
              <w:right w:val="single" w:sz="4" w:space="0" w:color="000000"/>
            </w:tcBorders>
            <w:vAlign w:val="center"/>
          </w:tcPr>
          <w:p>
            <w:pPr>
              <w:pStyle w:val="Normal"/>
              <w:ind w:right="34" w:hanging="0"/>
              <w:rPr>
                <w:b/>
                <w:b/>
                <w:bCs/>
                <w:sz w:val="22"/>
                <w:szCs w:val="22"/>
              </w:rPr>
            </w:pPr>
            <w:r>
              <w:rPr>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b/>
                <w:b/>
                <w:bCs/>
                <w:sz w:val="22"/>
                <w:szCs w:val="22"/>
                <w:lang w:val="da-DK"/>
              </w:rPr>
            </w:pPr>
            <w:r>
              <w:rPr>
                <w:b/>
                <w:bCs/>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1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6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TD3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30-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06</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0: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2: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8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4:0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b/>
                <w:b/>
                <w:sz w:val="22"/>
                <w:szCs w:val="22"/>
              </w:rPr>
            </w:pPr>
            <w:r>
              <w:rPr>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Tp Nhơn Trạc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6-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5-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4-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4-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4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3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3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6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8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2: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1-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5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TD4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2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8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5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2:0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3: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5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2: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3-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0: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2-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Bàu Đồ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20: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0-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1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5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9-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4: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0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Kiên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 xml:space="preserve">T1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1:1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5-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6: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sz w:val="22"/>
                <w:szCs w:val="22"/>
              </w:rPr>
            </w:pPr>
            <w:r>
              <w:rPr>
                <w:color w:val="000000"/>
                <w:sz w:val="22"/>
                <w:szCs w:val="22"/>
              </w:rPr>
              <w:t>5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1-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1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2-05</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03:4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color w:val="000000"/>
                <w:sz w:val="22"/>
                <w:szCs w:val="22"/>
              </w:rPr>
              <w:t> </w:t>
            </w:r>
          </w:p>
        </w:tc>
      </w:tr>
    </w:tbl>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color w:val="000000"/>
                <w:sz w:val="22"/>
                <w:szCs w:val="22"/>
              </w:rPr>
              <w:t>572 Xuân Thiện EASUP - 571 Chơ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0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Uyên (274) - Thuận A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Uyên (275) - Thuận An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ân Uyên (276)- Thủ Đức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Duyên Hải (272) - Mỏ Cày (2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Bạc Liêu (273) - Sóc Trăng (2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0kV Cà Mau\C21 (Cà Mau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0kV Cà Mau\C22 (Cà Mau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71, 251) - Sóc Tră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Xuân Lộc (271) - Long Thành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Phú Mỹ (256,276) - Nhà Bè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Phú Mỹ (257,277) - Nhà Bè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73,253) - Rạch Giá (273) đoạn 01 m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ầu Bông (277) - Đức Hòa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Phú Mỹ (283,258) - Cần Đướ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Mỹ Xuân (275) - Cát Lái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Ô Môn 2 (271, 251) - Trà Nó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hủ Đức (271) - Hiệp Bình Phướ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4,574) - Long Thành (562, 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Hàm Tân (272) - Đá Bạ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Hàm Tân (271) - Tân Thà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ần Thơ 2 (275) - Trà Nóc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NMĐ Nhơn Trạch (276) - TP Nhơn Trạc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Mỹ Phước (273) - Uyên Hưng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NMTĐ Trị An (271) - Sông Mây (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Ô Môn 2 (274, 254) - Châu Thành HG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át Lái (278) - Thủ Đức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ần Thơ 2 (276) - Ô Môn 2 (272,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 kV Kiên Bình (272) - Châu Đốc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ầu Bông (278) - Đức Hòa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3,573) - Sông Mây (572,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Hàm Tân (271) - Tân Thà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Thốt Nốt (273) - Rạch Giá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220kV Châu Đốc (275)- TaKe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pPr>
      <w:r>
        <w:rPr/>
        <w:t>Thống kê các thanh cái trong lưới điện truyền tải có điện áp không đạt tiêu chuẩn theo quy định</w:t>
      </w:r>
    </w:p>
    <w:tbl>
      <w:tblPr>
        <w:tblW w:w="9386" w:type="dxa"/>
        <w:jc w:val="left"/>
        <w:tblInd w:w="0" w:type="dxa"/>
        <w:tblLayout w:type="fixed"/>
        <w:tblCellMar>
          <w:top w:w="0" w:type="dxa"/>
          <w:left w:w="108" w:type="dxa"/>
          <w:bottom w:w="0" w:type="dxa"/>
          <w:right w:w="108" w:type="dxa"/>
        </w:tblCellMar>
      </w:tblPr>
      <w:tblGrid>
        <w:gridCol w:w="649"/>
        <w:gridCol w:w="2907"/>
        <w:gridCol w:w="1110"/>
        <w:gridCol w:w="1341"/>
        <w:gridCol w:w="1095"/>
        <w:gridCol w:w="1072"/>
        <w:gridCol w:w="1212"/>
      </w:tblGrid>
      <w:tr>
        <w:trPr>
          <w:trHeight w:val="938" w:hRule="atLeast"/>
        </w:trPr>
        <w:tc>
          <w:tcPr>
            <w:tcW w:w="6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9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ạm</w:t>
            </w:r>
          </w:p>
        </w:tc>
        <w:tc>
          <w:tcPr>
            <w:tcW w:w="11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G bắt đầu vượt GH</w:t>
            </w:r>
          </w:p>
        </w:tc>
        <w:tc>
          <w:tcPr>
            <w:tcW w:w="13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G trở lại bình thường</w:t>
            </w:r>
          </w:p>
        </w:tc>
        <w:tc>
          <w:tcPr>
            <w:tcW w:w="1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iện áp thực tế (kV)</w:t>
            </w:r>
          </w:p>
        </w:tc>
        <w:tc>
          <w:tcPr>
            <w:tcW w:w="1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o sánh với Un (%)</w:t>
            </w:r>
          </w:p>
        </w:tc>
        <w:tc>
          <w:tcPr>
            <w:tcW w:w="12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 vượt GH (giờ)</w:t>
            </w:r>
          </w:p>
        </w:tc>
      </w:tr>
      <w:tr>
        <w:trPr>
          <w:trHeight w:val="2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pPr>
            <w:r>
              <w:rPr>
                <w:rFonts w:cs="Times New Roman" w:ascii="Times New Roman" w:hAnsi="Times New Roman"/>
                <w:b/>
                <w:color w:val="000000"/>
                <w:sz w:val="22"/>
                <w:szCs w:val="22"/>
              </w:rPr>
              <w:t>Cấp điện áp 500k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Không xuất h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b/>
                <w:b/>
                <w:color w:val="000000"/>
                <w:sz w:val="22"/>
                <w:szCs w:val="22"/>
              </w:rPr>
            </w:pPr>
            <w:r>
              <w:rPr>
                <w:rFonts w:cs="Times New Roman" w:ascii="Times New Roman" w:hAnsi="Times New Roman"/>
                <w:b/>
                <w:color w:val="000000"/>
                <w:sz w:val="22"/>
                <w:szCs w:val="22"/>
              </w:rPr>
              <w:t>Cấp điện áp 220k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t>Không xuất hiệ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5/2024</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4/2024</w:t>
            </w:r>
          </w:p>
        </w:tc>
        <w:tc>
          <w:tcPr>
            <w:tcW w:w="182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738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98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5/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5</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6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02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4/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03 lỗi không xảy ra lỗi kết nối SCADA tại 02 trạm 220kV Sơn La, Yên Hưng. Lỗi kết nối đã được kiểm tra và xử lý.</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3 lỗi kết nối SCADA tại 01 trạm 500kV Cầu Bông và 2 trạm 220kV Bàu Đồn, Trà Vinh.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567" w:top="1042"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b/>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19z1">
    <w:name w:val="WW8Num19z1"/>
    <w:qFormat/>
    <w:rPr>
      <w:rFonts w:ascii="Times New Roman" w:hAnsi="Times New Roman" w:cs="Times New Roman"/>
      <w:b w:val="false"/>
      <w:bCs w:val="fals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Times New Roman" w:hAnsi=".VnTime;Times New Roman" w:cs=".VnTime;Times New Roman"/>
      <w:sz w:val="28"/>
      <w:szCs w:val="28"/>
      <w:lang w:val="en-US"/>
    </w:rPr>
  </w:style>
  <w:style w:type="character" w:styleId="HeaderCharCharCharCharChar">
    <w:name w:val="Header Char Char Char Char Char"/>
    <w:qFormat/>
    <w:rPr>
      <w:rFonts w:ascii=".VnTime;Times New Roman" w:hAnsi=".VnTime;Times New Roman" w:cs=".VnTime;Times New Roman"/>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jc w:val="left"/>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Times New Roman" w:hAnsi=".VnTime;Times New Roman" w:cs=".VnTime;Times New Roman"/>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Times New Roman" w:hAnsi=".VnTime;Times New Roman" w:cs=".VnTime;Times New Roman"/>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Times New Roman" w:hAnsi=".VnTime;Times New Roman" w:cs=".VnTime;Times New Roman"/>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 </cp:lastModifiedBy>
  <cp:lastPrinted>2010-11-05T14:42:00Z</cp:lastPrinted>
  <dcterms:modified xsi:type="dcterms:W3CDTF">2024-06-17T08:25:00Z</dcterms:modified>
  <cp:revision>770</cp:revision>
  <dc:subject/>
  <dc:title>Văn bản nhà nước - Mẫu trình bày</dc:title>
</cp:coreProperties>
</file>